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>постановления администрации города Владимира от 06.08.2018 № 1</w:t>
      </w:r>
      <w:r>
        <w:rPr>
          <w:lang w:val="en-US"/>
        </w:rPr>
        <w:t>8</w:t>
      </w:r>
      <w:r>
        <w:rPr/>
        <w:t>16 «О проведении аукциона на право заключения договора аренды земельного участка по местоположению: Владимирская область, МО город Владимир (городской округ), г.Владимир, ул.Большая Нижегородская, д.88»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1.1. Арендодатель сдал, а Арендатор принял в пользование на условиях  аренды на срок с_____ по_____ земельный участок общей площадью 331 кв.м, категория земель - земли населенных пунктов, имеющий кадастровый номер </w:t>
      </w:r>
      <w:r>
        <w:rPr/>
        <w:t>33:22:032077:121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ород Владимир (городской округ), г.Владимир, ул.Большая Нижегородская, д.88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оптовые, оптово-розничной торговли (склады, базы, рынки и другие подобные объекты)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1.3. Цель аренды: оптовые, оптово-розничной торговли (склады, базы, рынки и другие подобные объекты)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аренды Участка устанавливается с____ г. по _____ г.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        </w:t>
      </w:r>
      <w:r>
        <w:rPr/>
        <w:t xml:space="preserve">3.1. Арендная плата за право использования устанавливается Арендатору в размере__ рублей (руб. коп.). Сумма внесенного задатка </w:t>
      </w:r>
      <w:r>
        <w:rPr>
          <w:rFonts w:cs="Times New Roman CYR" w:ascii="Times New Roman CYR" w:hAnsi="Times New Roman CYR"/>
          <w:b/>
          <w:bCs/>
        </w:rPr>
        <w:t xml:space="preserve">327 908 (Триста двадцать семь тысяч девятьсот восемь) рублей </w:t>
      </w:r>
      <w:r>
        <w:rPr/>
        <w:t>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3.2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3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      </w:t>
      </w:r>
      <w:r>
        <w:rPr/>
        <w:t xml:space="preserve">3.5. Сумму задатка в размере </w:t>
      </w:r>
      <w:r>
        <w:rPr>
          <w:b/>
          <w:bCs/>
        </w:rPr>
        <w:t>327 908 (Триста двадцать семь тысяч девятьсот восемь) рублей</w:t>
      </w:r>
      <w:r>
        <w:rPr>
          <w:b/>
          <w:bCs/>
          <w:sz w:val="28"/>
          <w:szCs w:val="28"/>
        </w:rPr>
        <w:t xml:space="preserve"> </w:t>
      </w:r>
      <w:r>
        <w:rPr/>
        <w:t>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ОСОБЫЕ УСЛОВИЯ</w:t>
        <w:b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8.1. З</w:t>
      </w:r>
      <w:r>
        <w:rPr/>
        <w:t xml:space="preserve">емельный участок обременен сервитутом для прохода и проезда, площадью                  87 кв.м., согласно сведениям </w:t>
      </w:r>
      <w:r>
        <w:rPr>
          <w:rFonts w:cs="Times New Roman CYR" w:ascii="Times New Roman CYR" w:hAnsi="Times New Roman CYR"/>
        </w:rPr>
        <w:t>из Единого государственного реестра недвижимости об основных характеристиках и зарегистрированных правах на объект недвижимости</w:t>
        <w:b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br/>
        <w:t>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8-07-16T10:01:00Z</cp:lastPrinted>
  <dcterms:modified xsi:type="dcterms:W3CDTF">2018-09-05T10:00:00Z</dcterms:modified>
  <cp:revision>9</cp:revision>
  <dc:subject/>
  <dc:title>На основании  постановления администрации города Владимира № 3923 от 11</dc:title>
</cp:coreProperties>
</file>